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Листа пристиглих предлога пројектних активности на Стално отвореном конкурсу у 2018. години – </w:t>
      </w:r>
      <w:r>
        <w:rPr>
          <w:lang w:val="ru-RU"/>
        </w:rPr>
        <w:t>новемба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52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584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грађана и грађанки „Маргина“ из Новог Сад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роцена стања и потреба за социјалном заштитом путем развоја услуга смештаја на Косову и Метохиј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>Удружење Цетар за подршку и инклузију „Хелп Нет“ из Београд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Унапређење квалитета неформалне неге на територији општина Штрпце, Грачаница и на територији Косовског поморављ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грађана „Епомена“ из Београд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звештавање домаћих медија о насиљу над Србима на Косову и Метохији 20</w:t>
            </w:r>
            <w:r>
              <w:rPr>
                <w:lang w:val="ru-RU"/>
              </w:rPr>
              <w:t>11</w:t>
            </w:r>
            <w:r>
              <w:rPr>
                <w:lang w:val="sr-CS"/>
              </w:rPr>
              <w:t>-20</w:t>
            </w:r>
            <w:r>
              <w:rPr>
                <w:lang w:val="ru-RU"/>
              </w:rPr>
              <w:t>1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удбалски савез Косовског округа из Грачаниц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кружна лига јесењи део ФС Косовског округ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дружење породица киднапованих и несталих лица на Косову и Метохији из Београд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20 година борбе и трагања за истином и правд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Женско одбојкашко спортско удружење „Видовдан“ из Доње Гуштериц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ивање школа одбојке у општинама Партеш и Ранилу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луб екстремних спортова „Стари Влах“ из Ивањиц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ој и подизање људских капацитета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3:00Z</dcterms:created>
  <dc:creator> </dc:creator>
  <dc:description/>
  <cp:keywords/>
  <dc:language>en-US</dc:language>
  <cp:lastModifiedBy> </cp:lastModifiedBy>
  <cp:lastPrinted>2018-11-08T13:04:00Z</cp:lastPrinted>
  <dcterms:modified xsi:type="dcterms:W3CDTF">2018-11-19T14:20:00Z</dcterms:modified>
  <cp:revision>45</cp:revision>
  <dc:subject/>
  <dc:title>Листа пристиглих пројеката на Конкурсу мај 2016</dc:title>
</cp:coreProperties>
</file>